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 xml:space="preserve">When I Wake Up In the Morning </w:t>
      </w:r>
      <w:r>
        <w:rPr>
          <w:rFonts w:cs="Arial" w:ascii="Arial" w:hAnsi="Arial"/>
          <w:b/>
        </w:rPr>
        <w:t xml:space="preserve">Bruce Robinson - music &amp; Kelly Robinson words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Intro: E 1234 1234                                                       </w:t>
      </w:r>
      <w:r>
        <w:rPr>
          <w:rFonts w:cs="Arial" w:ascii="Arial" w:hAnsi="Arial"/>
          <w:b/>
          <w:sz w:val="24"/>
        </w:rPr>
        <w:t xml:space="preserve"> ORIGINAL #19 (11-22-11)         B.P.M. 142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6"/>
        </w:rPr>
        <w:t xml:space="preserve">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                                Em7                     C                   G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 wake up in the morning, all I can think about is you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Em7                        C       G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Wishing and hoping what’s been done, we can und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     D                 C                      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question and ponder all day long, I try to think of what went wrong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              D                          C                         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wish there was something we could arrange. I really wish that things could chang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Em7                C                    G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s I wake up in the middle of the night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Em7                    C               G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ing and thinking of how I could have made things righ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    D                  C                                      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love the memories I have of you. Nothing could-ever be as good and tru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D                         C 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ime we spent, meant so much, each and every single touch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MENTAL VERSE &amp; CHORUS – SOLO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           Em7                    C                                         G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ved hearing your voice each night. I loved how we always got over our figh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                        Em7                 C                                    G  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loved being with you all alone. I love always talking with you on the phon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    D                              C                               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hope you know how much you mattered, now you’re gone my heart is shattere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    D                          C   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you knew how much you meant, all the times that we have spen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   Em7              C                                            G 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hate that now we are apart. I hate how I feel I’m missing part of my heart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             Em7                 C                         G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te how I want you back so bad. I hate now that I’m always so sa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D                        C                                        D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’m so confused, I don’t know why. Thinking about you always makes me cry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                                          D                C                                     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ought you were the only one for me. Maybe we weren’t really meant to b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MENTAL VERSE &amp; CHORUS – SOLO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            Em7                  C                         G 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 always thought you were the one. I never thought of, us as don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           Em7                 C                                 G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lways thought that it would last. I never thought it would end so fas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                                  Em7                     C                    G     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When I wake up in the morning, all I can think about is you   </w:t>
      </w:r>
      <w:r>
        <w:rPr>
          <w:rFonts w:cs="Arial" w:ascii="Arial" w:hAnsi="Arial"/>
          <w:b/>
          <w:sz w:val="22"/>
          <w:szCs w:val="22"/>
          <w:u w:val="single"/>
        </w:rPr>
        <w:t>REPEAT LINE AND FA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8:00Z</dcterms:created>
  <dc:creator>BRobinson</dc:creator>
  <dc:description/>
  <cp:keywords/>
  <dc:language>en-US</dc:language>
  <cp:lastModifiedBy>Bruce Robinson</cp:lastModifiedBy>
  <cp:lastPrinted>2011-11-30T18:51:00Z</cp:lastPrinted>
  <dcterms:modified xsi:type="dcterms:W3CDTF">2014-05-11T12:47:00Z</dcterms:modified>
  <cp:revision>4</cp:revision>
  <dc:subject/>
  <dc:title>DAYDREAM – Lovin Spoonful</dc:title>
</cp:coreProperties>
</file>